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1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-05/21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>27 ма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Бабаянц Е.Е., Ильичёва П.А., Тюмина А.С., Рубина Ю.Д., Никифорова А.В., Бондаренко Т.В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представителя адвоката К.Н.Я., адвоката С.Д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 xml:space="preserve"> </w:t>
      </w:r>
      <w:r>
        <w:rPr>
          <w:sz w:val="24"/>
        </w:rPr>
        <w:t>с</w:t>
      </w:r>
      <w:r>
        <w:rPr>
          <w:sz w:val="24"/>
          <w:lang w:val="ru-RU"/>
        </w:rPr>
        <w:t xml:space="preserve"> </w:t>
      </w:r>
      <w:r>
        <w:rPr>
          <w:sz w:val="24"/>
        </w:rPr>
        <w:t>использованием видеоконференцсвязи</w:t>
      </w:r>
      <w:r>
        <w:rPr>
          <w:sz w:val="24"/>
          <w:lang w:val="ru-RU"/>
        </w:rPr>
        <w:t xml:space="preserve"> </w:t>
      </w:r>
      <w:r>
        <w:rPr>
          <w:sz w:val="24"/>
        </w:rPr>
        <w:t>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</w:t>
      </w:r>
      <w:r>
        <w:rPr>
          <w:sz w:val="24"/>
        </w:rPr>
        <w:t>.04.2021г.</w:t>
      </w:r>
      <w:r>
        <w:rPr>
          <w:sz w:val="24"/>
          <w:szCs w:val="24"/>
        </w:rPr>
        <w:t xml:space="preserve"> по обращению </w:t>
      </w:r>
      <w:r>
        <w:rPr>
          <w:sz w:val="24"/>
          <w:szCs w:val="24"/>
          <w:lang w:val="ru-RU"/>
        </w:rPr>
        <w:t>судьи К. районного суда г. М. Б.С.Ю.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С.Д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27.04.2021 г. в АПМО поступило вышеуказанное обращение (частное постановление от 12.04.2021 г.), в котором сообщается, что в суде рассматривалось ходатайство следователя о продлении срока содержания под стражей Р.Д.А., защиту которого осуществляет адвокат С.Д.В.  Материал был назначен к рассмотрению на 09.04.2021 г., но в связи с неявкой защитника судебное заседание было отложено на 12.04.2021 г. Адвокат был уведомлен о дате судебного заседания, в т.ч. следователем, но в судебное заседание к назначенному времени не явился. Следователь сообщил адвокату о проблемах с доставкой Р.Д.А., на что адвокат ответил, что ждать не намерен и явится только после того, как приедет конвой. В итоге судебное заседание началось в 19 ч. 45 мин. </w:t>
      </w:r>
    </w:p>
    <w:p>
      <w:pPr>
        <w:pStyle w:val="Normal"/>
        <w:jc w:val="both"/>
        <w:rPr/>
      </w:pPr>
      <w:r>
        <w:rPr/>
        <w:tab/>
        <w:t>К обращению приложена копия протокола судебного заседания от 12.04.2021 г.</w:t>
      </w:r>
    </w:p>
    <w:p>
      <w:pPr>
        <w:pStyle w:val="Normal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Normal"/>
        <w:ind w:firstLine="708"/>
        <w:jc w:val="both"/>
        <w:rPr/>
      </w:pPr>
      <w:r>
        <w:rPr/>
        <w:t>Адвокат в письменных объяснениях возражал против доводов жалобы и пояснил, что в</w:t>
      </w:r>
      <w:r>
        <w:rPr>
          <w:rFonts w:eastAsia="Calibri"/>
          <w:color w:val="000000"/>
          <w:szCs w:val="24"/>
          <w:lang w:eastAsia="en-US"/>
        </w:rPr>
        <w:t xml:space="preserve"> соответствии с Соглашением об оказании юридической помощи №126 от 11.11.20г. он осуществляет защиту по уголовному делу законных прав и интересов Р.Д.А., обвиняемого по ч.3 ст.30, ч.3 ст.158 УК РФ. Уголовное дело расследуется СО ОМВД России по району Т. г.М. и находится в производстве следователя Л.М.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05.04.21г в 21ч 24мин через мессенджер WhatsApp следователь Л.М.Л. уведомила меня о том, что 09.04.21г в 14ч 00 мин должно состоятся судебное заседание в К. районном суде г. М. по ходатайству следователя о продлении срока содержания под стражей Р.Д.А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В связи с занятостью (а также в связи с тяжелыми семейными обстоятельствами), по согласованию с судом, мной было написано ходатайство об отложении судебного заседания «на 12.04.21г в любое иное время», которое было мной, по договоренности с судом, 07.04.21г направлено через мессенджер WhatsApp на мобильный телефон помощника судьи С.О.А. – Х.А.В. Это подтверждается распечаткой сообщений переписки в мессенджере WhatsApp с помощником судьи Х.А.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12.04.21 г. время начала судебного заседания неоднократно откладывалось в связи с тем, что конвой не мог доставить подзащитного в суд, о чем адвокату сообщала следователь в переписке в мессенджере. О том, что конвой скоро прибудет в суд, адвокату стало известно в 18.08, и он тут же выехал в суд. В 19.30 адвокат был в суде и готов к участию в судебном заседании. 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: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переписка в мессенджере с помощником судьи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переписка со следователем Л.М.Л. (подтверждает обстоятельства, изложенные в объяснениях адвоката).</w:t>
      </w:r>
    </w:p>
    <w:p>
      <w:pPr>
        <w:pStyle w:val="Normal"/>
        <w:ind w:firstLine="708"/>
        <w:jc w:val="both"/>
        <w:rPr/>
      </w:pPr>
      <w:r>
        <w:rPr/>
        <w:t>27.05.2021 г. заявитель в заседание комиссии посредством видеоконференцсвязи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27.05.2021 г. в заседании комиссии адвокат поддержал доводы письменных объяснений и пояснил, что он не был надлежащим образом уведомлен о времени судебного заседания 12.04.2021 г. 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омиссия не соглашается с адвокатом, что он не был уведомлен о дате и времени судебного заседания 12.04.2021 г., т.к. судебное заседание было отложено на указанную дату судом по ходатайству самого адвоката. Кроме того, как следует из материалов дисциплинарного производства, адвокат был информирован о возможном времени начала судебного заседания следователем </w:t>
      </w:r>
      <w:r>
        <w:rPr/>
        <w:t xml:space="preserve">Л.М.Л. посредством электронной переписки в мессенджере </w:t>
      </w:r>
      <w:r>
        <w:rPr>
          <w:rFonts w:eastAsia="Calibri"/>
          <w:color w:val="000000"/>
          <w:szCs w:val="24"/>
          <w:lang w:eastAsia="en-US"/>
        </w:rPr>
        <w:t>WhatsApp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Как следует из указанной переписки, </w:t>
      </w:r>
      <w:r>
        <w:rPr>
          <w:rFonts w:eastAsia="Calibri"/>
          <w:color w:val="000000"/>
          <w:szCs w:val="24"/>
          <w:lang w:eastAsia="en-US"/>
        </w:rPr>
        <w:t>12.04.21г. в 08ч 10мин адвокат получил сообщение от следователя Л.М.Л. о том, что она позвонит адвокату за час до начала судебного заседания. На просьбу адвоката уточнить время, следователь ответила, что заседание будет «скорее всего после 14ч 00мин.»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Позднее, в течение дня, адвокат неоднократно связывался со следователем и спрашивал о времени доставки обвиняемого в суд, а также просил следователя не ждать пока конвой сообщит о своем приезде, а звонить конвою самой и узнавать время их прибытия в суд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В 18ч 08мин следователь написала сообщение, что конвой выехал из СИЗО. Адвокат выехал в суд, время в пути занимает, по утверждению адвоката, 1ч 10мин-1ч. 15мин. В 18ч 44мин. адвокат, находясь в пути, получил от следователя сообщение, что конвой уже прибыл в суд и что судья спрашивает об адвокате, так как «она спешит домой». В 19.30 адвокат прибыл в К. районный суд г. М., судебное заседание было начато в 19.45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Calibri"/>
          <w:color w:val="000000"/>
          <w:szCs w:val="24"/>
          <w:lang w:eastAsia="en-US"/>
        </w:rPr>
        <w:t xml:space="preserve">С учетом обстоятельств, изложенных выше, комиссия полагает, что </w:t>
      </w:r>
      <w:r>
        <w:rPr>
          <w:szCs w:val="24"/>
        </w:rPr>
        <w:t xml:space="preserve">адвокат, действуя разумно и добросовестно, и проявляя уважение к иным участникам судебного процесса, должен был самостоятельно предпринять достаточные меры для выяснения времени начала судебного заседания и прибыть в суд заблаговременно для участия в данном заседании. 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Вместе с тем комиссия отмечает, что согласно п. 2 ст. 18</w:t>
      </w:r>
      <w:r>
        <w:rPr>
          <w:szCs w:val="24"/>
        </w:rPr>
        <w:t xml:space="preserve"> Кодекса профессиональной этики адвоката не может повлечь применение мер дисциплинарной ответственности действие (бездействие) адвоката, формально содержащее признаки нарушения требований законодательства об адвокатской деятельности и адвокатуре, однако в силу малозначительности не порочащее честь и достоинство адвоката, не умаляющее авторитет адвокатуры и не причинившее существенного вреда доверителю или адвокатской палате. По мнению квалификационной комиссии, в рассматриваемом дисциплинарном производстве нарушения в действиях адвоката могут быть квалифицированы как малозначительные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>
          <w:lang w:val="en-US"/>
        </w:rPr>
        <w:t>C</w:t>
      </w:r>
      <w:r>
        <w:rPr/>
        <w:t xml:space="preserve">.Д.В. нарушений </w:t>
      </w:r>
      <w:bookmarkStart w:id="0" w:name="_Hlk73639056"/>
      <w:r>
        <w:rPr/>
        <w:t>пп. 1 п. 1 ст. 7, «Об адвокатской деятельности и адвокатуре в РФ»,  п. 1 ст. 8, ст.14 Кодекса профессиональной этики адвоката</w:t>
      </w:r>
      <w:bookmarkStart w:id="1" w:name="_Hlk63355990"/>
      <w:bookmarkEnd w:id="0"/>
      <w:r>
        <w:rPr/>
        <w:t>.</w:t>
      </w:r>
    </w:p>
    <w:p>
      <w:pPr>
        <w:pStyle w:val="Style23"/>
        <w:ind w:firstLine="708"/>
        <w:jc w:val="both"/>
        <w:rPr/>
      </w:pPr>
      <w:bookmarkEnd w:id="1"/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 1 Кодекса профессиональной этики адвоката).</w:t>
      </w:r>
    </w:p>
    <w:p>
      <w:pPr>
        <w:pStyle w:val="Style23"/>
        <w:ind w:firstLine="708"/>
        <w:jc w:val="both"/>
        <w:rPr/>
      </w:pPr>
      <w:r>
        <w:rPr/>
        <w:t xml:space="preserve">Проведя голосование именными бюллетенями, руководствуясь п.7 ст. 33 ФЗ «Об адвокатской деятельности и адвокатуре в РФ» и п. 9 ст. 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center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Style23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firstLine="708"/>
        <w:jc w:val="both"/>
        <w:rPr/>
      </w:pPr>
      <w:r>
        <w:rPr/>
        <w:t>- о наличии в действиях (бездействии) адвоката С.Д.В. нарушений норм законодательства об адвокатской деятельности и адвокатуре и Кодекса профессиональной этики адвоката, а именно нарушений пп. 1 п. 1 ст. 7, «Об адвокатской деятельности и адвокатуре в РФ»,  п. 1 ст. 8, ст.14 Кодекса профессиональной этики адвоката, которые выразились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не явился </w:t>
      </w:r>
      <w:r>
        <w:rPr>
          <w:color w:val="000000"/>
        </w:rPr>
        <w:t xml:space="preserve">12.04.2021 г. без уважительных причин ко времени начала судебного заседания К. районного суда г. М. по уголовному делу в отношении </w:t>
      </w:r>
      <w:r>
        <w:rPr/>
        <w:t>Р.Д.А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Председатель Квалификационной комиссии </w:t>
      </w:r>
    </w:p>
    <w:p>
      <w:pPr>
        <w:pStyle w:val="Style23"/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22"/>
      <w:szCs w:val="22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540" w:after="0"/>
      <w:ind w:hanging="1760"/>
      <w:jc w:val="both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imbus Mono L" w:cs="Liberation Mono;Courier New"/>
      <w:color w:val="000000"/>
      <w:sz w:val="20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4:00Z</dcterms:created>
  <dc:creator>Александр Никифоров</dc:creator>
  <dc:description/>
  <cp:keywords/>
  <dc:language>en-US</dc:language>
  <cp:lastModifiedBy>Елизавета И. Буняшина</cp:lastModifiedBy>
  <cp:lastPrinted>2021-06-08T15:34:00Z</cp:lastPrinted>
  <dcterms:modified xsi:type="dcterms:W3CDTF">2022-03-22T14:04:00Z</dcterms:modified>
  <cp:revision>3</cp:revision>
  <dc:subject/>
  <dc:title>ЗАКЛЮЧЕНИЕ  КВАЛИФИКАЦИОННОЙ КОМИССИИ</dc:title>
</cp:coreProperties>
</file>